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"/>
        <w:gridCol w:w="567"/>
        <w:gridCol w:w="567"/>
        <w:gridCol w:w="142"/>
        <w:gridCol w:w="2126"/>
        <w:gridCol w:w="851"/>
        <w:gridCol w:w="283"/>
        <w:gridCol w:w="284"/>
        <w:gridCol w:w="142"/>
        <w:gridCol w:w="2942"/>
      </w:tblGrid>
      <w:tr>
        <w:trPr>
          <w:trHeight w:val="422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or putovan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um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esto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</w:rPr>
              <w:t>(iz djelovodnika organizatora put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(naziv škole, organizacije, ustanove, itd.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</w:rPr>
              <w:t>(adresa i kontakt telefon)</w:t>
            </w:r>
          </w:p>
        </w:tc>
      </w:tr>
      <w:tr>
        <w:trPr>
          <w:trHeight w:val="93" w:hRule="atLeast"/>
        </w:trPr>
        <w:tc>
          <w:tcPr>
            <w:tcW w:w="436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OBJAVA  ZA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LEKTIVNO</w:t>
            </w:r>
          </w:p>
        </w:tc>
        <w:tc>
          <w:tcPr>
            <w:tcW w:w="450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UTOVANJE</w:t>
            </w:r>
          </w:p>
        </w:tc>
      </w:tr>
      <w:tr>
        <w:trPr>
          <w:trHeight w:val="93" w:hRule="atLeast"/>
        </w:trPr>
        <w:tc>
          <w:tcPr>
            <w:tcW w:w="436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UPNO *</w:t>
            </w:r>
          </w:p>
        </w:tc>
        <w:tc>
          <w:tcPr>
            <w:tcW w:w="45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u w:val="single"/>
              </w:rPr>
              <w:t>(ime i prezime, kontakt telefon)</w:t>
            </w:r>
            <w:r>
              <w:rPr>
                <w:rFonts w:cs="Times New Roman" w:ascii="Times New Roman" w:hAnsi="Times New Roman"/>
                <w:szCs w:val="24"/>
              </w:rPr>
              <w:t xml:space="preserve"> kao vođa** puta grupe od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(broj)</w:t>
            </w:r>
            <w:r>
              <w:rPr>
                <w:rFonts w:cs="Times New Roman" w:ascii="Times New Roman" w:hAnsi="Times New Roman"/>
                <w:szCs w:val="24"/>
              </w:rPr>
              <w:t xml:space="preserve"> i slovima: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(npr. stotinupedesetdevet)</w:t>
            </w:r>
            <w:r>
              <w:rPr>
                <w:rFonts w:cs="Times New Roman" w:ascii="Times New Roman" w:hAnsi="Times New Roman"/>
                <w:szCs w:val="24"/>
              </w:rPr>
              <w:t xml:space="preserve"> lica ovlašćuje se da može kupiti povlaštenu voznu kartu za putovanje željeznicom u smislu Spt 08 PT DIO II Povlasti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tvrđuje se da svi članovi grupe imaju zajednički cilj putovanj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upa putuje dana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(dan, mjesec, godina)</w:t>
            </w:r>
            <w:r>
              <w:rPr>
                <w:rFonts w:cs="Times New Roman" w:ascii="Times New Roman" w:hAnsi="Times New Roman"/>
                <w:szCs w:val="24"/>
              </w:rPr>
              <w:t xml:space="preserve"> na relaciji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(npr. Sarajevo - Mostar - Sarajev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isak putnika: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(ime i prezime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za djecu upisati i godište pojedinačno ili grupno, npr. od 4. do 100. učenici 2015.g.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09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8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upotrijebljene rubrike izbrisati ili precrtati. Ukoliko grupa ima veći broj članova nego što ima rubrika, sačiniti i priložiti ovjeren i potpisan dopunski spisak.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368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M. P.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žig blagajne sa datumom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otpis ovlaštenog izdavaoca)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* Za grupno putovanje navesti samo ime, prezime i tel. broj vođe puta, bez popunjavanja naziva škole, </w:t>
      </w:r>
      <w:r>
        <w:rPr>
          <w:rFonts w:cs="Times New Roman" w:ascii="Times New Roman" w:hAnsi="Times New Roman"/>
          <w:sz w:val="18"/>
          <w:szCs w:val="16"/>
        </w:rPr>
        <w:t>organizacije, ustanove, it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i ovjere. 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* </w:t>
      </w:r>
      <w:r>
        <w:rPr>
          <w:rFonts w:cs="Times New Roman" w:ascii="Times New Roman" w:hAnsi="Times New Roman"/>
          <w:sz w:val="18"/>
          <w:u w:val="single"/>
        </w:rPr>
        <w:t>Izvod iz Spt 08 PT DIO II Povlastice: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Čl. 230.2 Organizator školskih i naučnih ekskurzija učenika i studenata za vođu grupe može odrediti samo lica koja su u stalnom radnom 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odnosu, odnosno lica koja volonterski obavljaju određene funkcije kod organizatora putovanja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-57" w:right="-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Čl. 210.3 Organizator putovanja odgovara za eventualno pričinjenu štetu koja se nije mogla naplatiti u vozu od učesnika kolektivnog putovanja.</w:t>
      </w:r>
    </w:p>
    <w:tbl>
      <w:tblPr>
        <w:tblW w:w="109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"/>
        <w:gridCol w:w="567"/>
        <w:gridCol w:w="567"/>
        <w:gridCol w:w="142"/>
        <w:gridCol w:w="2126"/>
        <w:gridCol w:w="851"/>
        <w:gridCol w:w="283"/>
        <w:gridCol w:w="284"/>
        <w:gridCol w:w="142"/>
        <w:gridCol w:w="2942"/>
      </w:tblGrid>
      <w:tr>
        <w:trPr>
          <w:trHeight w:val="422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or putovan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um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esto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(iz djelovodnika organizatora put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naziv škole, organizacije, ustanove, itd.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(adresa i kontakt telefon)</w:t>
            </w:r>
          </w:p>
        </w:tc>
      </w:tr>
      <w:tr>
        <w:trPr>
          <w:trHeight w:val="93" w:hRule="atLeast"/>
        </w:trPr>
        <w:tc>
          <w:tcPr>
            <w:tcW w:w="436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OBJAVA  ZA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LEKTIVNO</w:t>
            </w:r>
          </w:p>
        </w:tc>
        <w:tc>
          <w:tcPr>
            <w:tcW w:w="450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UTOVANJE - dopunski spisak</w:t>
            </w:r>
          </w:p>
        </w:tc>
      </w:tr>
      <w:tr>
        <w:trPr>
          <w:trHeight w:val="93" w:hRule="atLeast"/>
        </w:trPr>
        <w:tc>
          <w:tcPr>
            <w:tcW w:w="436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RUPNO </w:t>
            </w:r>
          </w:p>
        </w:tc>
        <w:tc>
          <w:tcPr>
            <w:tcW w:w="45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9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lineRule="auto" w:line="240" w:before="8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upotrijebljene rubrike izbrisati ili precrtati. Ukoliko grupa ima veći broj članova nego što ima rubrika, sačiniti i priložiti ovjeren i potpisan dopunski spisak.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368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M. P.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žig blagajne sa datumom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otpis ovlaštenog izdavaoca)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0"/>
        <w:ind w:left="-57" w:right="-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9:00Z</dcterms:created>
  <dc:creator>munib.masic</dc:creator>
  <dc:description/>
  <cp:keywords/>
  <dc:language>en-US</dc:language>
  <cp:lastModifiedBy>munib.masic</cp:lastModifiedBy>
  <cp:lastPrinted>2024-02-21T10:44:00Z</cp:lastPrinted>
  <dcterms:modified xsi:type="dcterms:W3CDTF">2024-02-23T07:56:00Z</dcterms:modified>
  <cp:revision>35</cp:revision>
  <dc:subject/>
  <dc:title/>
</cp:coreProperties>
</file>