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567"/>
        <w:gridCol w:w="567"/>
        <w:gridCol w:w="142"/>
        <w:gridCol w:w="2126"/>
        <w:gridCol w:w="851"/>
        <w:gridCol w:w="283"/>
        <w:gridCol w:w="284"/>
        <w:gridCol w:w="142"/>
        <w:gridCol w:w="2942"/>
      </w:tblGrid>
      <w:tr>
        <w:trPr>
          <w:trHeight w:val="422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.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vel organizer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lac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from the register of travel organizer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name of school, organization, institution, etc.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address and contact phone number)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NNOUNCEMENT FO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LECTIVE</w:t>
            </w:r>
          </w:p>
        </w:tc>
        <w:tc>
          <w:tcPr>
            <w:tcW w:w="450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AVEL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OUP *</w:t>
            </w:r>
          </w:p>
        </w:tc>
        <w:tc>
          <w:tcPr>
            <w:tcW w:w="4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  <w:t xml:space="preserve">(name and surname, contact phone)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s leader** of a group of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  <w:t xml:space="preserve"> (number)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nd letters: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  <w:u w:val="single"/>
              </w:rPr>
              <w:t xml:space="preserve"> (e.g. one hundred and fifty-nine)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persons is authorized to purchase a reduced train ticket for rail travel in terms of Spt 08 PT PART II Privile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It is confirmed that all group members have a common travel go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he group travels on (day, month, year) on the route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(e.g. Sarajevo - Mostar - Sarajevo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st of passengers: (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first and last name, for children, state their age individually or in groups, e.g. from 4 to 100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  <w:t>pupils 2015 year.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8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used sections should be deleted or crossed out. If the group has more members than the rubric has, make and attach a certified and signed supplementary list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 S.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box office stamp with date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Signature of the authorized issu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142" w:leader="none"/>
        </w:tabs>
        <w:spacing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sz w:val="14"/>
          <w:szCs w:val="14"/>
        </w:rPr>
        <w:t>* For a group trip, state only the name, surname and phone number of the tour leader, without filling in the name of the school, organization, institution, certification, etc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** </w:t>
      </w:r>
      <w:r>
        <w:rPr>
          <w:rFonts w:cs="Times New Roman" w:ascii="Times New Roman" w:hAnsi="Times New Roman"/>
          <w:i/>
          <w:sz w:val="14"/>
          <w:szCs w:val="14"/>
          <w:u w:val="single"/>
        </w:rPr>
        <w:t>Extract from Spt 08 PT PART II Privileges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</w:t>
      </w:r>
      <w:r>
        <w:rPr>
          <w:rFonts w:cs="Times New Roman" w:ascii="Times New Roman" w:hAnsi="Times New Roman"/>
          <w:i/>
          <w:sz w:val="14"/>
          <w:szCs w:val="14"/>
        </w:rPr>
        <w:t xml:space="preserve">Art. 230.2 The organizer of school and scientific excursions of pupils and students can designate as group leader only persons who are in a permanent employment relationship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i/>
          <w:sz w:val="14"/>
          <w:szCs w:val="14"/>
        </w:rPr>
        <w:t>that is, persons who voluntarily perform certain functions for the tour organizer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     </w:t>
      </w:r>
      <w:r>
        <w:rPr>
          <w:rFonts w:cs="Times New Roman" w:ascii="Times New Roman" w:hAnsi="Times New Roman"/>
          <w:i/>
          <w:sz w:val="14"/>
          <w:szCs w:val="14"/>
        </w:rPr>
        <w:t>Art. 210.3 The travel organizer is responsible for any damage caused that could not be collected on the train from the participants of the collective travel.</w:t>
      </w:r>
    </w:p>
    <w:tbl>
      <w:tblPr>
        <w:tblW w:w="109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"/>
        <w:gridCol w:w="567"/>
        <w:gridCol w:w="567"/>
        <w:gridCol w:w="142"/>
        <w:gridCol w:w="2126"/>
        <w:gridCol w:w="851"/>
        <w:gridCol w:w="283"/>
        <w:gridCol w:w="284"/>
        <w:gridCol w:w="142"/>
        <w:gridCol w:w="2942"/>
      </w:tblGrid>
      <w:tr>
        <w:trPr>
          <w:trHeight w:val="422" w:hRule="atLeast"/>
        </w:trPr>
        <w:tc>
          <w:tcPr>
            <w:tcW w:w="2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o.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vel organiz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Dat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Place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from the register of travel organizer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(name of school, organization, institution, etc.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8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8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</w:rPr>
              <w:t>(address and contact phone number)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NNOUNCEMENT FOR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LLECTIVE</w:t>
            </w:r>
          </w:p>
        </w:tc>
        <w:tc>
          <w:tcPr>
            <w:tcW w:w="450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RAVEL - supplementary list</w:t>
            </w:r>
          </w:p>
        </w:tc>
      </w:tr>
      <w:tr>
        <w:trPr>
          <w:trHeight w:val="93" w:hRule="atLeast"/>
        </w:trPr>
        <w:tc>
          <w:tcPr>
            <w:tcW w:w="436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GROUP </w:t>
            </w:r>
          </w:p>
        </w:tc>
        <w:tc>
          <w:tcPr>
            <w:tcW w:w="45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098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spacing w:lineRule="auto" w:line="240" w:before="8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used sections should be deleted or crossed out. If the group has more members than the rubric has, make and attach a certified and signed supplementary list.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368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 S.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box office stamp with date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368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Signature of the authorized issuer)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0"/>
        <w:ind w:left="-57" w:right="-5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1:00Z</dcterms:created>
  <dc:creator>munib.masic</dc:creator>
  <dc:description/>
  <dc:language>en-US</dc:language>
  <cp:lastModifiedBy>fikret.mrso</cp:lastModifiedBy>
  <cp:lastPrinted>2024-02-21T10:44:00Z</cp:lastPrinted>
  <dcterms:modified xsi:type="dcterms:W3CDTF">2024-02-26T12:38:00Z</dcterms:modified>
  <cp:revision>3</cp:revision>
  <dc:subject/>
  <dc:title/>
</cp:coreProperties>
</file>